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6624"/>
        <w:gridCol w:w="1701"/>
      </w:tblGrid>
      <w:tr>
        <w:trPr>
          <w:trHeight w:val="2173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260" w:leader="none"/>
              </w:tabs>
              <w:ind w:right="2" w:hanging="0"/>
              <w:jc w:val="center"/>
              <w:rPr>
                <w:sz w:val="4"/>
              </w:rPr>
            </w:pPr>
            <w:r>
              <w:rPr/>
              <w:drawing>
                <wp:inline distT="0" distB="0" distL="0" distR="0">
                  <wp:extent cx="1043305" cy="10433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</w: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Didascal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idascal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idascal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idascalia"/>
              <w:ind w:left="74" w:hanging="73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03400</wp:posOffset>
                  </wp:positionH>
                  <wp:positionV relativeFrom="paragraph">
                    <wp:posOffset>-705485</wp:posOffset>
                  </wp:positionV>
                  <wp:extent cx="573405" cy="685165"/>
                  <wp:effectExtent l="0" t="0" r="0" b="0"/>
                  <wp:wrapSquare wrapText="right"/>
                  <wp:docPr id="2" name="rep_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_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ISTITUTO DI ISTRUZIONE SECONDARIA SUPERIORE</w:t>
            </w:r>
          </w:p>
          <w:p>
            <w:pPr>
              <w:pStyle w:val="Heading6"/>
              <w:ind w:left="0" w:firstLine="43"/>
              <w:jc w:val="center"/>
              <w:rPr>
                <w:rFonts w:ascii="Arial" w:hAnsi="Arial" w:eastAsia="Arial Unicode MS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“</w:t>
            </w:r>
            <w:r>
              <w:rPr>
                <w:rFonts w:cs="Arial" w:ascii="Arial" w:hAnsi="Arial"/>
                <w:u w:val="none"/>
              </w:rPr>
              <w:t>Cataldo Agostinelli”</w:t>
            </w:r>
          </w:p>
          <w:p>
            <w:pPr>
              <w:pStyle w:val="TextBody"/>
              <w:rPr/>
            </w:pPr>
            <w:r>
              <w:rPr/>
              <w:t>Comprensivo del LICEO CLASSICO/SCIENTIFICO -I.T.C. -I.P.S.I.A. -I.P.S.S.S.- I.P.S.E.O.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 xml:space="preserve">Via Ovidio - </w:t>
            </w:r>
            <w:r>
              <w:rPr>
                <w:rFonts w:cs="Arial" w:ascii="Arial" w:hAnsi="Arial"/>
                <w:b/>
              </w:rPr>
              <w:t>72013 CEGLIE MESSAPICA (BR)</w:t>
            </w:r>
          </w:p>
          <w:p>
            <w:pPr>
              <w:pStyle w:val="Istruzionidiinvio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e-mail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BRIS006001@istruzione.it</w:t>
              </w:r>
            </w:hyperlink>
            <w:r>
              <w:rPr>
                <w:rFonts w:cs="Arial" w:ascii="Arial" w:hAnsi="Arial"/>
                <w:sz w:val="16"/>
              </w:rPr>
              <w:t xml:space="preserve">  -  bris006001@pec.istruzione.it                                      </w:t>
            </w:r>
            <w:r>
              <w:rPr>
                <w:rFonts w:eastAsia="Wingdings" w:cs="Wingdings" w:ascii="Wingdings" w:hAnsi="Wingdings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 xml:space="preserve"> Segr. 0831/377890  –  Fax 0831/379023  </w:t>
            </w:r>
          </w:p>
          <w:p>
            <w:pPr>
              <w:pStyle w:val="Normal"/>
              <w:ind w:left="424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9050</wp:posOffset>
                  </wp:positionV>
                  <wp:extent cx="803275" cy="521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-70" w:firstLine="70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DI VALUTAZIONE DEL PERCORSO DI ALTERNANZA SCUOLA LAVORO DA PARTE DELLO STUDENTE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gnome ……………………………………….. Nome …………………………………………….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lasse ……………………………… Struttura ospitante…………………………………………….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0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2"/>
        <w:gridCol w:w="1428"/>
      </w:tblGrid>
      <w:tr>
        <w:trPr>
          <w:trHeight w:val="312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nte l’esperienza lavorativa sei stato/a affiancato/a: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Barrare con una croce nella casella sottostante  la voce di interesse)</w:t>
            </w:r>
          </w:p>
        </w:tc>
      </w:tr>
      <w:tr>
        <w:trPr>
          <w:trHeight w:val="312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una persona con ruolo direttiv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un impiega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un operai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nessu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relazione con il tutor aziendale è stata: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Barrare con una croce nella casella sottostante  la voce di interesse)</w:t>
            </w:r>
          </w:p>
        </w:tc>
      </w:tr>
      <w:tr>
        <w:trPr>
          <w:trHeight w:val="312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ativa e stimolan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ativa ma non stimolan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sodi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esistente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0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2"/>
        <w:gridCol w:w="1428"/>
      </w:tblGrid>
      <w:tr>
        <w:trPr>
          <w:trHeight w:val="312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 sei trovato inserito/a in un clima di relazioni: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Barrare con una croce nella casella sottostante  la voce di interesse)</w:t>
            </w:r>
          </w:p>
        </w:tc>
      </w:tr>
      <w:tr>
        <w:trPr>
          <w:trHeight w:val="312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vo e stimolan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o stimolan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o di tensio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mico e conflittua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0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2"/>
        <w:gridCol w:w="1428"/>
      </w:tblGrid>
      <w:tr>
        <w:trPr>
          <w:trHeight w:val="312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contesto in cui sei stato/a inserito/a ha permesso di avere spazi di autonomia e di iniziativa personale?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arrare con una croce nella casella sottostante la voce di interesse)</w:t>
            </w:r>
          </w:p>
        </w:tc>
      </w:tr>
      <w:tr>
        <w:trPr>
          <w:trHeight w:val="312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re, poiché specificamente richies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so, ma senza che venisse richies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nte l’esperienza lavorativa hai svolto: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arrare con una croce nella casella sottostante la voce di interesse)</w:t>
            </w:r>
          </w:p>
        </w:tc>
      </w:tr>
      <w:tr>
        <w:trPr>
          <w:trHeight w:val="312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re attività semplici e guida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’inizio attività semplici e guidate poi più complesse e sempre guida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complesse fin dall’inizio e sempre guida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complesse fin dall’inizio, ma non guida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0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8"/>
        <w:gridCol w:w="1136"/>
        <w:gridCol w:w="425"/>
        <w:gridCol w:w="479"/>
        <w:gridCol w:w="396"/>
        <w:gridCol w:w="396"/>
      </w:tblGrid>
      <w:tr>
        <w:trPr>
          <w:trHeight w:val="312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attività realizzate ti sono sembrate in linea con il percorso formativo da te intrapreso?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arrare con una croce nella casella sottostante la voce di interesse)</w:t>
            </w:r>
          </w:p>
        </w:tc>
      </w:tr>
      <w:tr>
        <w:trPr>
          <w:trHeight w:val="312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re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empre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conoscenze e le competenze da te possedute, rispetto all’esperienza svolta, sono: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arrare con una croce nella casella sottostante la voce di interesse)</w:t>
            </w:r>
          </w:p>
        </w:tc>
      </w:tr>
      <w:tr>
        <w:trPr>
          <w:trHeight w:val="312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ori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guate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i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pertinenti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tempo a disposizione per svolgere l’esperienza svolta è stato: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arrare con una croce nella casella sottostante la voce di interesse)</w:t>
            </w:r>
          </w:p>
        </w:tc>
      </w:tr>
      <w:tr>
        <w:trPr>
          <w:trHeight w:val="312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amente insufficiente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na sufficiente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cessivo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tieni che l’esperienza lavorativa ti abbia permesso di conoscere e comprendere l’organizzazione di lavoro in cui sei stato/a inserito/a?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arrare con una croce nella casella sottostante la voce di interesse)</w:t>
            </w:r>
          </w:p>
        </w:tc>
      </w:tr>
      <w:tr>
        <w:trPr>
          <w:trHeight w:val="312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niente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o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astanza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lto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nte l’esperienza lavorativa ritieni di aver acquisito: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arrare con una croce nella casella sottostante la voce di interesse)</w:t>
            </w:r>
          </w:p>
        </w:tc>
      </w:tr>
      <w:tr>
        <w:trPr>
          <w:trHeight w:val="397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136" w:hanging="0"/>
              <w:rPr/>
            </w:pPr>
            <w:r>
              <w:rPr>
                <w:sz w:val="22"/>
                <w:szCs w:val="22"/>
              </w:rPr>
              <w:t xml:space="preserve">a)  Conoscenze e/o competenze tecniche specifiche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</w:tr>
      <w:tr>
        <w:trPr>
          <w:trHeight w:val="397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si specificare: </w:t>
            </w:r>
          </w:p>
        </w:tc>
      </w:tr>
      <w:tr>
        <w:trPr>
          <w:trHeight w:val="397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136" w:hanging="0"/>
              <w:rPr/>
            </w:pPr>
            <w:r>
              <w:rPr>
                <w:sz w:val="22"/>
                <w:szCs w:val="22"/>
              </w:rPr>
              <w:t>b)  Metodologie, strumenti e sistemi di lavoro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</w:tr>
      <w:tr>
        <w:trPr>
          <w:trHeight w:val="397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si specificare: </w:t>
            </w:r>
          </w:p>
        </w:tc>
      </w:tr>
      <w:tr>
        <w:trPr>
          <w:trHeight w:val="312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136" w:hanging="0"/>
              <w:rPr/>
            </w:pPr>
            <w:r>
              <w:rPr>
                <w:sz w:val="22"/>
                <w:szCs w:val="22"/>
              </w:rPr>
              <w:t xml:space="preserve">c)  competenze comunicative e professionali utili per inserirsi nel mondo 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l lavoro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si specificare: </w:t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esperienza lavorativa ha suscitato in te nuovi interessi?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arrare con una croce nella casella sottostante la voce di interesse)</w:t>
            </w:r>
          </w:p>
        </w:tc>
      </w:tr>
      <w:tr>
        <w:trPr>
          <w:trHeight w:val="312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, mi è rimasta indifferente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hi interessi che non reputo degni di nota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hi interessi significativi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guenti interessi degni di nota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vidua a tuo parere quali sono state le capacità e le competenze che ritieni di aver acquisito dalla tua esperienza di alternanza scuola lavoro: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sprimi un giudizio secondo questa scala: 1=per niente; 2=poco; 3=molto; 4=moltissimo)</w:t>
            </w:r>
          </w:p>
        </w:tc>
      </w:tr>
      <w:tr>
        <w:trPr>
          <w:trHeight w:val="312" w:hRule="atLeast"/>
        </w:trPr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are in grup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are gli orari di lav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tarmi a nuovi ambienti sconosciu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risorse organizzative per eseguire il lav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re decisioni in autonom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re le attività con autonomia organizza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are i tempi di consegna del lav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rontare gli imprevis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problemi sul lav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re gruppi di lav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i problemi degli alt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tarmi ai ritmi di lav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ntrarmi sulle cose da f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comunic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2.   A tuo parere, quali sono stati i punti di forza dell’esperienza lavorativa?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a) _________________________________________________________________________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_________________________________________________________________________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) _________________________________________________________________________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Quali i punti di debolezz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 Osservazioni/Suggerimenti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2"/>
          <w:szCs w:val="22"/>
        </w:rPr>
        <w:t>Data ________________________</w:t>
        <w:tab/>
        <w:t xml:space="preserve">    Firma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dell’allievo_________________________________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680" w:leader="none"/>
      </w:tabs>
      <w:ind w:left="720" w:hanging="0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left="284" w:hanging="283"/>
      <w:jc w:val="center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RIS006001@istruzione.it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16:00Z</dcterms:created>
  <dc:creator>pc1</dc:creator>
  <dc:description/>
  <cp:keywords/>
  <dc:language>en-US</dc:language>
  <cp:lastModifiedBy>utente</cp:lastModifiedBy>
  <cp:lastPrinted>2016-06-24T11:39:00Z</cp:lastPrinted>
  <dcterms:modified xsi:type="dcterms:W3CDTF">2016-06-24T09:41:00Z</dcterms:modified>
  <cp:revision>9</cp:revision>
  <dc:subject/>
  <dc:title> </dc:title>
</cp:coreProperties>
</file>